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ОКАЛЬНЫЙ АКТ № </w:t>
      </w:r>
      <w:r>
        <w:rPr>
          <w:bCs/>
          <w:sz w:val="28"/>
          <w:szCs w:val="28"/>
          <w:u w:val="single"/>
        </w:rPr>
        <w:t xml:space="preserve">  58  </w:t>
      </w:r>
      <w:r>
        <w:rPr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РЕСПУБЛИКИ БАШКОРТОСТАН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ГОУ СПО САЛАВАТСКИЙ ПЕДАГОГИЧЕСКИЙ КОЛЛЕДЖ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5730</wp:posOffset>
            </wp:positionV>
            <wp:extent cx="273367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11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 заседании Совета ГОУ СПО</w:t>
            </w:r>
          </w:p>
          <w:p>
            <w:pPr>
              <w:pStyle w:val="Normal"/>
              <w:spacing w:lineRule="auto" w:line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лаватский педагогический коллед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0"/>
              </w:rPr>
              <w:t>«</w:t>
            </w:r>
            <w:r>
              <w:rPr>
                <w:bCs/>
                <w:szCs w:val="20"/>
                <w:u w:val="single"/>
              </w:rPr>
              <w:t xml:space="preserve">  28  </w:t>
            </w:r>
            <w:r>
              <w:rPr>
                <w:bCs/>
                <w:szCs w:val="20"/>
              </w:rPr>
              <w:t>»</w:t>
            </w:r>
            <w:r>
              <w:rPr>
                <w:bCs/>
                <w:szCs w:val="20"/>
                <w:u w:val="single"/>
              </w:rPr>
              <w:t xml:space="preserve">     июня       </w:t>
            </w: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  <w:u w:val="single"/>
              </w:rPr>
              <w:t xml:space="preserve"> 8 </w:t>
            </w:r>
            <w:r>
              <w:rPr>
                <w:bCs/>
                <w:szCs w:val="20"/>
              </w:rPr>
              <w:t>г.</w:t>
            </w:r>
          </w:p>
          <w:p>
            <w:pPr>
              <w:pStyle w:val="Normal"/>
              <w:spacing w:lineRule="auto" w:line="360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</w:rPr>
              <w:t xml:space="preserve">Протокол № </w:t>
            </w:r>
            <w:r>
              <w:rPr>
                <w:bCs/>
                <w:szCs w:val="20"/>
                <w:u w:val="single"/>
              </w:rPr>
              <w:t xml:space="preserve">  135 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 СОВЕТЕ ПО  КАЧЕСТВУ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Введен в действие «28» 08.2008г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Приказ № 267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Экз № ______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1750</wp:posOffset>
            </wp:positionV>
            <wp:extent cx="2673350" cy="170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733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«Согласовано»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Председатель профкома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ГОУ СПО СПК</w:t>
      </w:r>
    </w:p>
    <w:p>
      <w:pPr>
        <w:pStyle w:val="Normal"/>
        <w:spacing w:lineRule="auto" w:line="360"/>
        <w:ind w:firstLine="709"/>
        <w:jc w:val="center"/>
        <w:rPr>
          <w:bCs/>
          <w:szCs w:val="20"/>
        </w:rPr>
      </w:pPr>
      <w:r>
        <w:rPr>
          <w:bCs/>
          <w:szCs w:val="20"/>
        </w:rPr>
        <w:t>_____________ Баширова Р.Р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цели, задачи, функции, состав, права, ответственность, порядок организации деятельности Совета по управлению качеством, взаимодействие с другими подразделениями колледжа и сторонними организа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ое руководство деятельностью Совета по управлению качеством осуществляет представитель руководства по качеству, который назначается и освобождается от занимаемой должности приказом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Реорганизация и ликвидация Совета по управлению качеством осуществляется по приказу директора коллед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Совет по управлению качеством руководств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действующим законодательством и другими правовыми нормативными актами РФ и РБ в обла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и международными стандартами по обеспечению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директора коллед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локальными актами, инструкциями и другими документами колледж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целью деятельности Совета по управлению качеством является построение эффективной системы управления качеством в колледже на основе адаптации к требованиям и рекомендациям международных стандартов и опыта Европейских стран в области профессион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ми задачами Совета по управлению качеством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разработки и постоянного совершенствования системы менеджмента качества (СМК) колледжа, контроль за соблюдением требований к СМК, а также требований и норм государственных образовательных стандартов (по направлениям и специальностям) в подразделениях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ы мероприятий по внутреннему аудиту, мониторингу качества и обеспечению возможности использования их результатов для принятия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других учебных заведений по повышению качества обучения и разработка рекомендаций по их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ми функциями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внедрение СМК в коллед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требований к построению и содержанию Руководства по качеству колледжа, документированных процедур, основных рабочих процессов и другой документации системы менеджмента качества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колледжа по вопросам управления кач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основных, управленческих и вспомогательных процессов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ей, выявляющих качество образовательного процесса и его результатов, и методов их изм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их ауди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зультативного и эффективного функционирования и совершенствования СМ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тификации СМ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овета входят: директор, представитель руководства по качеству руководитель по внутренним аудитам, руководители структурных подразделений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Совета по управлению качеством, связанные с его деятельностью, реализует представитель руководства по качеству.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а и обязанности представителя руководства по качеству определяются его должностной инструкцией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итель руково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качеству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рашивать руководителей подразделений колледжа и сотрудников информацию и документы, необходимые для выполнения его должностных обязаннос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влекать сотрудников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, конференциях, семинарах по обмену опытом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иректора колледжа о нарушениях положений, инструкций и приказов по вопросам обеспечения и сертификации СМ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цесс функционирования СМК в подразделениях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ам развития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ые права, предусмотренные Устав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вета по качест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контроль работы по выполнению рабочих и перспективных планов по ка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работы по созданию, внедрению и постоянному улучшению СМК в соответствии с международным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серии 9000 (ГОСТ Р ИСО 9001-200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учета и отчетности по работе 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и связи с другими подразделени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40"/>
        <w:gridCol w:w="329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разделени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(должностные единицы) с которыми прослеживается взаимосвяз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, решаемые в ходе межструктурного (междолжностного) сотрудничества </w:t>
            </w:r>
          </w:p>
        </w:tc>
      </w:tr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политики и стратегических целей в области качества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уктуры и содержания Руководства по качеству, корректирование и пересмотр основных процессов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колледж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, изложенных в документации системы менеджмента качества колледж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89320" cy="200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о:  представитель руководства по качеству_______ Кочет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инспектор по кадрам  _______ Муталлапова Р.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1.%2."/>
      <w:lvlJc w:val="left"/>
      <w:pPr>
        <w:tabs>
          <w:tab w:val="num" w:pos="357"/>
        </w:tabs>
        <w:ind w:left="792" w:hanging="432"/>
      </w:pPr>
      <w:rPr/>
    </w:lvl>
    <w:lvl w:ilvl="2">
      <w:start w:val="3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5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1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2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  <w:lvl w:ilvl="1">
      <w:start w:val="2"/>
      <w:numFmt w:val="decimal"/>
      <w:lvlText w:val="1.%2."/>
      <w:lvlJc w:val="left"/>
      <w:pPr>
        <w:tabs>
          <w:tab w:val="num" w:pos="357"/>
        </w:tabs>
        <w:ind w:left="792" w:hanging="432"/>
      </w:pPr>
      <w:rPr/>
    </w:lvl>
    <w:lvl w:ilvl="2">
      <w:start w:val="3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5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1.4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2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5:00Z</dcterms:created>
  <dc:creator>с438</dc:creator>
  <dc:description/>
  <cp:keywords/>
  <dc:language>en-US</dc:language>
  <cp:lastModifiedBy>Admin</cp:lastModifiedBy>
  <dcterms:modified xsi:type="dcterms:W3CDTF">2009-01-26T08:26:00Z</dcterms:modified>
  <cp:revision>17</cp:revision>
  <dc:subject/>
  <dc:title>Настоящее Положение устанавливает цели, функции, состав, права, ответственность, порядок организации деятельности Лаборатории </dc:title>
</cp:coreProperties>
</file>