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Организация воспитательной деятельности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вая специальность «Организация воспитательной деятельности» утверждена приказом Министерства образования и науки Российской Федерации от 2 июля 2001 года и предлагает подготовку по очной форме обучения в следующие сро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базе основного общего образования (9 классов) - 4 года 10 месяце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базе среднего (полного) образования - 2 года 10 месяцев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пециалист со средним профессиональным 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line">
              <wp:posOffset>-334010</wp:posOffset>
            </wp:positionV>
            <wp:extent cx="1905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зованием подготовлен к работе с детьми, подростками и молодежью в качестве педагога-организатора в общеобразовательных учреждениях разного типа: школах, детских садах, интернатах, отдела по делам несовершеннолетних, оздоровительных учреждениях, общежитиях учебных заведений, домах детского и юношеского творчества, в учреждениях культурно-массовой работы. Организатор воспитательной работы выступает в качестве лидера, координатора детского движения, молодежных объединений, организац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Широкий спектр применения полученных знаний по 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69900</wp:posOffset>
            </wp:positionV>
            <wp:extent cx="19050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ециальности позволяет выпускникам работать в социальной сфере: детские дома, приюты, колонии для несовершеннолетних, в социально-психологических и реабилитационных центрах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лучив образование по данной специальности, выпускник имеет право стать дипломированным гувернером-воспитателем (домашнее образование), а особо одаренные студенты могут быть режиссерами театральных коллективов и реализовать свое мастерство в хореограф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нная специальность очень привлекательна, работая учителем в школе, городской или сельской, можно дополнительно вести кружки, организовывать помощь педагога-психолога детям; с большим интересом примут в социальные службы государственных органов управления; а на селе нужны работники клубов культурно-массовой работы — применять свои знания и та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современной школы такой специалист необходим, так как подготовлен по следующим спектр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оретическая подготов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ктические навыки работы в школе и других детских образовательных учрежден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дение музыкальным инструмент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адение навыкам хореограф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выки работы в качестве практического психолога в образовательных учрежден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выки работы в комитетах молодежи городов и райо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ние компьютерной техникой и компьютерными технологиям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ыпускники, освоившие основную профессиональную образовательную программу по специальности «Организация воспитательной деятельности», могут продолжить обучение в высшем учебном педагогическом учреждении по любым педагогическим специальностям в сокращенные сроки: 3 года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4:00Z</dcterms:created>
  <dc:creator>Студент_2</dc:creator>
  <dc:description/>
  <cp:keywords/>
  <dc:language>en-US</dc:language>
  <cp:lastModifiedBy>Nelmar</cp:lastModifiedBy>
  <dcterms:modified xsi:type="dcterms:W3CDTF">2008-09-11T15:04:00Z</dcterms:modified>
  <cp:revision>2</cp:revision>
  <dc:subject/>
  <dc:title>«Организация воспитательной деятельности» </dc:title>
</cp:coreProperties>
</file>