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er"/>
        <w:spacing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</w:t>
      </w:r>
    </w:p>
    <w:p>
      <w:pPr>
        <w:pStyle w:val="Pageheader"/>
        <w:spacing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У СПО Салаватский педагогический колледж </w:t>
      </w:r>
    </w:p>
    <w:p>
      <w:pPr>
        <w:pStyle w:val="Pageheader"/>
        <w:spacing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качества </w:t>
      </w:r>
    </w:p>
    <w:p>
      <w:pPr>
        <w:pStyle w:val="Maintext"/>
        <w:spacing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text"/>
        <w:spacing w:before="0" w:after="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ГОУ СПО Салаватский педагогический колледж – образовательное учреждение, активно внедряющее инновационные технологии в учебно-воспитательный процесс, занимающее ведущие позиции в регионе в области подготовки конкурентоспособных выпускников, сориентированных на продолжение образования в высших учебных заведениях.</w:t>
      </w:r>
      <w:r>
        <w:rPr>
          <w:sz w:val="28"/>
          <w:szCs w:val="28"/>
        </w:rPr>
        <w:t xml:space="preserve"> </w:t>
      </w:r>
    </w:p>
    <w:p>
      <w:pPr>
        <w:pStyle w:val="Maintext"/>
        <w:spacing w:before="0" w:after="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стратегии развития Салаватского педагогического колледжа, его руководство определило следующие основные направления Политики в области качества: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Обеспечение соответствия образовательной деятельности: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образовательным стандартам и стандартам в области качества; </w:t>
      </w:r>
    </w:p>
    <w:p>
      <w:pPr>
        <w:pStyle w:val="Normal"/>
        <w:numPr>
          <w:ilvl w:val="1"/>
          <w:numId w:val="1"/>
        </w:numPr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ющим потребностям общества в квалифицированных специалистах и педагогических кадрах; </w:t>
      </w:r>
    </w:p>
    <w:p>
      <w:pPr>
        <w:pStyle w:val="Normal"/>
        <w:numPr>
          <w:ilvl w:val="1"/>
          <w:numId w:val="1"/>
        </w:numPr>
        <w:ind w:left="57" w:right="57" w:firstLine="709"/>
        <w:jc w:val="both"/>
        <w:rPr/>
      </w:pPr>
      <w:r>
        <w:rPr>
          <w:sz w:val="28"/>
          <w:szCs w:val="28"/>
        </w:rPr>
        <w:t xml:space="preserve">потребностям обучающихся в интеллектуальном, культурном, духовном и нравственном развитии. 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ого процесса с научными исследованиями и разработками, укрепление творческих связей с научными учреждениями, предприятиями и организациями изучение и прогнозирование их требований, и реализацию этих требований в образовательном процессе. 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Лидерство и персональная ответственность руководителей всех уровней, обеспечение четкого понимания каждым сотрудником своих задач, обязанностей, полномочий и ответственности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овлечение преподавателей, сотрудников и обучающихся в деятельность по улучшению качества образования посредством непрерывного повышения их компетентности, мотивации, поддержки творческой инициативы. 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Развитие научных школ, поддержка исследований и творческой деятельности научно-педагогических работников и обучающихся. 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гулярной самооценки и изучение опыта ведущих образовательных учреждений,  расширение видов образовательных услуг. 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разовательного и воспитательного процессов с целью формирования социально активной и творческой личности обучающегося, обладающей профессиональной ответственностью, самостоятельностью, гражданским самосознанием, высокими нравственными ценностями. 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Создание системы мотивации качества образования через постоянное улучшение учебно-методического и материально-технического обеспечения образовательного процесса, условий работы и учебы персонала и обучающихся. 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е повышение качества всех процессов образовательной деятельности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25400</wp:posOffset>
            </wp:positionV>
            <wp:extent cx="7562850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сшее руководство берет на себя ответственность за обеспечение персонала ресурсами, необходимыми для поддержки указанных выше направлений работы, а также за доведение до персонала миссии и политики колледжа в области качества.</w:t>
      </w:r>
    </w:p>
    <w:p>
      <w:pPr>
        <w:pStyle w:val="Style15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/>
      </w:pPr>
      <w:r>
        <w:rPr>
          <w:sz w:val="28"/>
          <w:szCs w:val="28"/>
        </w:rPr>
        <w:t>Директор ____________ Ишембитова З.Б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150" w:after="150"/>
      <w:ind w:left="150" w:right="150" w:firstLine="300"/>
      <w:jc w:val="both"/>
    </w:pPr>
    <w:rPr>
      <w:rFonts w:ascii="Arial" w:hAnsi="Arial" w:cs="Arial"/>
      <w:color w:val="000000"/>
      <w:sz w:val="18"/>
      <w:szCs w:val="18"/>
    </w:rPr>
  </w:style>
  <w:style w:type="paragraph" w:styleId="Maintext3">
    <w:name w:val="maintext3"/>
    <w:basedOn w:val="Normal"/>
    <w:qFormat/>
    <w:pPr>
      <w:spacing w:before="150" w:after="150"/>
      <w:ind w:left="150" w:right="150" w:hanging="0"/>
      <w:jc w:val="right"/>
    </w:pPr>
    <w:rPr>
      <w:rFonts w:ascii="Arial" w:hAnsi="Arial" w:cs="Arial"/>
      <w:color w:val="000000"/>
      <w:sz w:val="18"/>
      <w:szCs w:val="18"/>
    </w:rPr>
  </w:style>
  <w:style w:type="paragraph" w:styleId="Pageheader">
    <w:name w:val="pageheader"/>
    <w:basedOn w:val="Normal"/>
    <w:qFormat/>
    <w:pPr>
      <w:spacing w:before="450" w:after="450"/>
      <w:ind w:left="300" w:right="300" w:hanging="0"/>
    </w:pPr>
    <w:rPr>
      <w:rFonts w:ascii="Arial" w:hAnsi="Arial" w:cs="Arial"/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22:00Z</dcterms:created>
  <dc:creator>User</dc:creator>
  <dc:description/>
  <cp:keywords/>
  <dc:language>en-US</dc:language>
  <cp:lastModifiedBy>Admin</cp:lastModifiedBy>
  <dcterms:modified xsi:type="dcterms:W3CDTF">2009-01-26T08:22:00Z</dcterms:modified>
  <cp:revision>7</cp:revision>
  <dc:subject/>
  <dc:title>Политика в области качества ГОУ СПО Салаватский педагогический колледж</dc:title>
</cp:coreProperties>
</file>