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«Специальная педагогика в специальных (коррекционных) образовательных учреждениях»</w:t>
      </w:r>
    </w:p>
    <w:p>
      <w:pPr>
        <w:pStyle w:val="Style14"/>
        <w:spacing w:before="0" w:after="0"/>
        <w:ind w:firstLine="709"/>
        <w:jc w:val="both"/>
        <w:rPr/>
      </w:pPr>
      <w:r>
        <w:rPr/>
        <w:t>Выпускник подготовлен для работы в качестве воспитателя в специальных (коррекционных) образовательных учреждениях, школах-</w:t>
      </w: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line">
              <wp:posOffset>-307340</wp:posOffset>
            </wp:positionV>
            <wp:extent cx="19050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тернатах с детьми, имеющими нарушение в развитии. Любой человек, с проблемами в развитии может при помощи данных специалистов стать полноценной личностью, развиваться духовно, обеспечивать себя материально и быть полезным обществу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следние годы в нашей стране стало заметнее стремление к тому, чтобы изменить ситуацию обучения и воспитания детей-инвалидов в лучшую сторону. По Республики Башкортостан работает 38 специальных (коррекционных) образовательных школ-интернатов. Имеются базовые специальные школы в Мелеузовском, Куюргазинском, Стерлибашевском районах. В городах Салават, Ишимбай, Мелеуз сложилась эффективная система обучения и воспитания детей с нарушениями зрения, слуха, речи, опорно-двигательного аппарата, с интеллектуальной недостаточностью. Окончив колледж по данной специальности, выпускник может работать в </w:t>
      </w: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307340</wp:posOffset>
            </wp:positionV>
            <wp:extent cx="190500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Центрах реабилитации инвалидов в качестве психолога, социального педагога, педагога-реабилитолога и помогать детям-инвалидам и подросткам с ограниченными возможностями здоровья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 сегодняшний день в колледже работает волонтерское движение — «Эра милосердия». Основным содержанием деятельности студентов и преподавателей является создание здоровьесберегающей среды для детей-инвалидов, организация праздников для обществ Инвалидов г.  Ишимбая и г. Салавата. 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Глаза — слепы, зорко одно лишь сердце»</w:t>
      </w:r>
      <w:r>
        <w:rPr/>
        <w:t xml:space="preserve"> — сказал А. де Сент Экзюпери. Мы призываем Всех, кто благороден душой, чист в помыслах, бескорыстен и гуманен в отношении к людям поступать к нам на специальность Специальная педагогика в специальных (коррекционных) образовательных учреждениях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11:00Z</dcterms:created>
  <dc:creator>Студент_2</dc:creator>
  <dc:description/>
  <cp:keywords/>
  <dc:language>en-US</dc:language>
  <cp:lastModifiedBy>Nelmar</cp:lastModifiedBy>
  <dcterms:modified xsi:type="dcterms:W3CDTF">2008-09-11T15:11:00Z</dcterms:modified>
  <cp:revision>2</cp:revision>
  <dc:subject/>
  <dc:title>«Специальная педагогика в специальных (коррекционных) образовательных учреждениях»</dc:title>
</cp:coreProperties>
</file>