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«Педагогика дополнительного образования»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анная специальность «Педагогика дополнительного образования» утверждена приказом Министерства образования и науки Российской Федерации от 2 июля 2001 года приказ № 2572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одготовка специалистов осуществляется по очной форме обучения в следующие срок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базе основного общего образования (9 классов) - 4 года 10 месяцев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базе среднего (полного) образования - 2 года 10 месяцев </w:t>
      </w:r>
    </w:p>
    <w:p>
      <w:pPr>
        <w:pStyle w:val="Style14"/>
        <w:spacing w:before="0" w:after="0"/>
        <w:ind w:firstLine="709"/>
        <w:jc w:val="both"/>
        <w:rPr/>
      </w:pPr>
      <w:r>
        <w:drawing>
          <wp:anchor behindDoc="0" distT="95250" distB="95250" distL="95250" distR="95250" simplePos="0" locked="0" layoutInCell="0" allowOverlap="1" relativeHeight="3">
            <wp:simplePos x="0" y="0"/>
            <wp:positionH relativeFrom="column">
              <wp:posOffset>4152900</wp:posOffset>
            </wp:positionH>
            <wp:positionV relativeFrom="line">
              <wp:posOffset>-97790</wp:posOffset>
            </wp:positionV>
            <wp:extent cx="19050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сновная квалификация выпускника — педагог дополнительного образования. Специалист по данной специальности подготовлен для работы в детских образовательных учреждениях в качеств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итель изобразительной деятельности и декоративно-прикладного искусств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итель физкультурно-массовой работ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итель технолог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уководитель кружковой деятельности различных направлен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узыкальная деятельность (имеет право работать учителем музыки, полное овладение музыкальным инструментом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ценическая деятельность (организатор школьного театра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анцевальная деятельность (хореограф детского танцевального коллектива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уризм и краеведение (организатор туризма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области эколого-биологической деятельности (организатор движения юнатов)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Следует обратить внимание, что реализация данной образовательной программы предусматривает подготовку в области технического творчеств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владение навыками работы на ПК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хническое моделирование и конструирование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Это еще одна возможность — реализовать себя в качестве учителя информатики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одготовка в области социально-педагогической деятельности предусматривает подготовку для работы в качестве воспитателя и педагога-организатора дошкольных образовательных учреждений. </w:t>
      </w:r>
    </w:p>
    <w:p>
      <w:pPr>
        <w:pStyle w:val="Style14"/>
        <w:spacing w:before="0" w:after="0"/>
        <w:ind w:firstLine="709"/>
        <w:jc w:val="both"/>
        <w:rPr/>
      </w:pP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14935</wp:posOffset>
            </wp:positionV>
            <wp:extent cx="1905000" cy="1447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рспектива реализации полученных знаний по данной специальности очень широка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а в общеобразовательных учебных заведениях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центрах детского творчества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Городским и сельским образовательным учреждениям нужны специалисты широкого педагогического профиля, что обуславливает реализация профессиональной образовательной программы по специальности «Педагогика дополнительного образования»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ыпускники, освоившие основную профессиональную образовательную программу по специальности «Педагогика дополнительного образования», могут продолжить обучение в высшем учебном педагогическом учреждении по любым педагогическим специальностям в сокращенные сроки: 3 года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10:00Z</dcterms:created>
  <dc:creator>Студент_2</dc:creator>
  <dc:description/>
  <cp:keywords/>
  <dc:language>en-US</dc:language>
  <cp:lastModifiedBy>Nelmar</cp:lastModifiedBy>
  <dcterms:modified xsi:type="dcterms:W3CDTF">2008-09-11T15:10:00Z</dcterms:modified>
  <cp:revision>2</cp:revision>
  <dc:subject/>
  <dc:title>«Педагогика дополнительного образования» </dc:title>
</cp:coreProperties>
</file>