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Преподавание в начальных классах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нная специальность является одной из привлекательных и востребованных специальностей в школах Республики Башкортостан. Об этом свидетельствует ежегодный конкурс при поступлении в ГОУ СПО Салаватский педагогический колледж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учение по специальности ведется в соответствии с Государственным образовательным стандартом. На отделении работают высококвалифицированные преподаватели, в учебном процессе применяют инновационные образовательные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-142240</wp:posOffset>
            </wp:positionV>
            <wp:extent cx="1905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хнолог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ем на данную специальность проводится с 1961 года на бюджетной и договорной основе, в том числе по целевым направлениям из районов Республики Башкортостан и других областей: Оренбургской, Курганской, Челябинской. За 47 лет выпущено 5319 учителей начальных классов, которые успешно трудятся в школах и учреждениях дополнительного образования РБ и РФ, продолжают обучение в ВУЗах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чиная с III курса студенты имеют возможность получить образование по дополнительным специальностям: в области русского языка и литературы, башкирского языка и литературы, информатики, иностранного языка, психологии. Дополнительная специальность предлагается в зависимости от востребованности данных специалистов в школах РБ, учитывая рынок труда образовательной сферы. Выпускники колледжа продолжают свое обучение в ЧГПУ и БГПУ по интегрированным учебным планам в 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95275</wp:posOffset>
            </wp:positionV>
            <wp:extent cx="19050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кращенные сро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туденты живут интересной насыщенной жизнью, занимаются спортом, участвуют в различных конкурсах. Являются постоянными участниками российских и республиканских конкурсов, олимпиад и становятся их победителями, дипломантами, номинантами. Студенты отделения также активные участники художественной самодеятельности, творческих фестивалей.Спорт для студентов отделения является неотъемлемой частью физического, духовного и нравственного совершенствования и подготовки к будущей профессиональной деятельности. 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Мы ждем Вас!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6:00Z</dcterms:created>
  <dc:creator>Студент_2</dc:creator>
  <dc:description/>
  <cp:keywords/>
  <dc:language>en-US</dc:language>
  <cp:lastModifiedBy>Nelmar</cp:lastModifiedBy>
  <dcterms:modified xsi:type="dcterms:W3CDTF">2008-09-11T15:08:00Z</dcterms:modified>
  <cp:revision>3</cp:revision>
  <dc:subject/>
  <dc:title>«Преподавание в начальных классах» </dc:title>
</cp:coreProperties>
</file>