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«Иностранный язык (английский, немецкий)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настоящее время социальные изменения настолько быстры и значительны, что никто уже не сомневается: сегодняшним юношам и девушкам предстоит жить в условиях, которых не было и не могло быть в жизни их родителей. Поэтому, прежде всего, надо учить их самостоятельно мыслить и действовать, формировать навыки самостоятельной работы. В своей профессиональной деятельности будущие 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line">
              <wp:posOffset>-248920</wp:posOffset>
            </wp:positionV>
            <wp:extent cx="1905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ециалисты должны научиться использовать иностранный язык. Иностранные языки играют все большую роль в жизни нашего общества. Сегодня даже в маленьком селе России существует доступ к Интернету, не редкость поездки за границу, рекламируются интенсивные курсы изучения иностранных языков. Но самым доступным в мире считается изучение иностранного языка в школе. Поэтому профессия учителя иностранных языков сегодня очень востребова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олее десяти лет назад в нашем колледже было открыто отделение иностранных языков. Сегодня оно входит в состав филологического отделения, одной из специальностей которого является «Иностранный язык»: английский или немецк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тупить сюда можно на базе девяти классов (срок обучения 5 лет) или одиннадцати классов (срок обучения 3 года). Вступительные экзамены сдаются по двум предметам: по иностранному (английскому или немецкому) языку (устно) и русскому языку (письменно). </w:t>
      </w:r>
    </w:p>
    <w:p>
      <w:pPr>
        <w:pStyle w:val="Style14"/>
        <w:spacing w:before="0" w:after="0"/>
        <w:ind w:firstLine="709"/>
        <w:jc w:val="both"/>
        <w:rPr/>
      </w:pPr>
      <w:r>
        <w:rPr/>
        <w:t>Стать настоящим мастером своего дела невозможно без глубокого знания своего предмета, поэтому студенты осваивают латынь, литературу страны изучаемого языка, основы теоретической фонетики, грамматики, стилистики; кроме этого с третьего курса начинают изучать второ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Жизнь студентов отделения разнообразна, учиться 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80035</wp:posOffset>
            </wp:positionV>
            <wp:extent cx="1905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десь непросто, но интересно. Основное время, конечно же, занимает учеба. Но, по утверждению самих студентов, учиться намного веселей, если принимать активное участие в общественной жизни колледжа: в организации различных праздников, в спортивных соревнованиях, экскурсиях, походах, путешествия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читель иностранного языка, как никто другой, должен шагать в ногу со временем. Поэтому студенты нашего отделения участвуют в различных проектах, в том числе и международны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амках телекоммуникационного проекта «International Composition Class» осуществляется совместная творческая познавательная деятельность студентов нашего отделения и студентов из Канзаса (США), Йокогамы (Япония), городов Ижевска, Глазова. Участие в проекте позволяет не только углубить знания по английскому языку и ближе познакомиться с культурой этих стран, но и дает возможность лично общаться со своими зарубежными сверстниками через электронную почту Интерн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родная мудрость гласит: лучше один раз увидеть, чем сто раз услышать. Увидеть страну изучаемого языка мечта каждого студента нашего отделения. У нас такая возможность предоставляется. В рамках проекта «В зеркале национальных культур» 20 студентов нашего отделения посетили города Бремен и Гамбург (ФРГ), где они не только знакомились с достопримечательностями этих городов, но и общались с немецкой молодежью, знакомили учащихся и студентов г. Бремена с культурой Республики Башкортоста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егодня все прекрасно понимают, что мало где нужны специалисты со средним образованием, поэтому выпускники колледжа продолжают свое обучение. Большинство из них предпочитает делать это в стенах родного колледжа в представительствах Башкирского и Челябинского государственных педагогических университетов, базирующихся в нашем учебном заведении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>Хочешь шагать в ногу со временем и быть востребованным на рынке труда?</w:t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>Хочешь стать конкурентоспособным специалистом на уровне мировых стандартов, работать гидом-переводчиком?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Хочешь лучше познать свою страну и уметь общаться с людьми других государств на их родном языке?</w:t>
        <w:br/>
        <w:t>Хочешь удивлять окружающих глубоким знанием английского и немецкого языков?</w:t>
        <w:br/>
        <w:t>Хочешь участвовать в международных проектах и, возможно, побывать в странах изучаемого языка?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Твои мечты осуществятся на нашем отделении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2:00Z</dcterms:created>
  <dc:creator>Студент_2</dc:creator>
  <dc:description/>
  <cp:keywords/>
  <dc:language>en-US</dc:language>
  <cp:lastModifiedBy>Nelmar</cp:lastModifiedBy>
  <dcterms:modified xsi:type="dcterms:W3CDTF">2008-09-11T15:04:00Z</dcterms:modified>
  <cp:revision>3</cp:revision>
  <dc:subject/>
  <dc:title>«Иностранный язык</dc:title>
</cp:coreProperties>
</file>