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«Информатика»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ГОУ СПО Салаватский педагогический колледж отделение «Информатика» было открыто в 2002 году. На сегодняшний день отделение насчитывает 5 групп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бучение по специальным дисциплинам осуществляется в четырёх компьютерных кабинетах, укомплектованных современным компьютерным оборудованием и соответствующим программным обеспечением. На уроках активно используются мультимедийные проекторы, имеется доступ к сети Интернет. </w:t>
      </w:r>
    </w:p>
    <w:p>
      <w:pPr>
        <w:pStyle w:val="Style14"/>
        <w:spacing w:before="0" w:after="0"/>
        <w:ind w:firstLine="709"/>
        <w:jc w:val="both"/>
        <w:rPr/>
      </w:pPr>
      <w:r>
        <w:drawing>
          <wp:anchor behindDoc="0" distT="93345" distB="93345" distL="93345" distR="9334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21920</wp:posOffset>
            </wp:positionV>
            <wp:extent cx="19050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</w:t>
      </w:r>
      <w:r>
        <w:rPr/>
        <w:t xml:space="preserve">Устоявшийся к этому времени состав преподавателей, работающих на нашем отделении, позволяет студентам получать качественные знания по различным предметам. </w:t>
      </w:r>
    </w:p>
    <w:p>
      <w:pPr>
        <w:pStyle w:val="Style14"/>
        <w:spacing w:before="0" w:after="0"/>
        <w:ind w:firstLine="709"/>
        <w:jc w:val="both"/>
        <w:rPr/>
      </w:pPr>
      <w:r>
        <w:rPr/>
        <w:t>   </w:t>
      </w:r>
      <w:r>
        <w:rPr/>
        <w:t xml:space="preserve">Студенты отделения «Информатика» принимают активное участие и занимают призовые места в региональных, республиканских и всероссийских олимпиадах, конкурсах, творческих и научно-исследовательских проектах в области информационных и коммуникационных технологий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рамках непрерывного образования выпускники нашего отделения могут быть зачислены на III курс Челябинского государственного педагогического университета (заочная форма обучения) по специальности «Профессиональное обучение (информатика, вычислительная техника и компьютерные технологии)». Следует отметить, что при непрерывном образовании обучение производится в стенах </w:t>
      </w: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line">
              <wp:posOffset>-513715</wp:posOffset>
            </wp:positionV>
            <wp:extent cx="190500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одного колледж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ействующая в колледже модель студенческого самоуправления позволяет активно участвовать в общественной жизни учебного заведения и реализовывать свои организаторские навыки в работе таких структур, как Совет общежития, Совет колледжа и другие. Свою находчивость и артистизм студенты нашего колледжа проявляют на всевозможных мероприятиях как внутри колледжа, так и вне его стен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ши студенты имеют возможность разнообразить свой досуг, посещая многочисленные спортивные секции (легкая атлетика, зимний полиатлон, пауэрлифтинг, баскетбол, волейбол и многие другие) Ежегодно проводятся соревнования и спартакиады по 11 видам спорта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Таким образом выпускники отделения «Информатика» Салаватского педагогического колледжа конкурентоспособны на рынке труда и на сегодняшний день высоко реализуют себя в сфере образования и производ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9:00Z</dcterms:created>
  <dc:creator>Студент_2</dc:creator>
  <dc:description/>
  <cp:keywords/>
  <dc:language>en-US</dc:language>
  <cp:lastModifiedBy>Nelmar</cp:lastModifiedBy>
  <dcterms:modified xsi:type="dcterms:W3CDTF">2008-09-11T14:56:00Z</dcterms:modified>
  <cp:revision>4</cp:revision>
  <dc:subject/>
  <dc:title>«Информатика» </dc:title>
</cp:coreProperties>
</file>